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3 годы» за 3 квартал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268"/>
        <w:gridCol w:w="6909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340"/>
        <w:gridCol w:w="69"/>
        <w:gridCol w:w="680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ове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мин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9 месяцев 2020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28.01.2020 № 48 «О закреплении 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города Нижнекамска от 29.01.2020 № 20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                    от 21.02.2020 № 15 «О работе по противодействию коррупции, проведенной в Нижнекамском муниципальном районе                          в 2019 году, и задачах на 2020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                от 21.02.2020 № 18 «О внесении изменений в решение Совета Нижнекамского муниципального района от 20 декабря 2012 года № 68 «Об ответственности муниципальных служащих            Нижнекамского муниципального район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21.02.2020                 № 14 «О внесении изменений в решение Нижнекамского городского Совета от 20 декабря 2012 года № 42 «Об ответственности муниципальных служащих города Нижнекамск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30.04.2020 № 437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 1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5.05.2020 № 297 «О представлении руководителями муниципальных учреждений Нижнекамского муниципального района сведений о доходах, об имуществе                   и обязательствах имущественного характера за отчетный период с 1 января по 31 декабря 2019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города Нижнекамска от 15.05.2020 № 107 «О представлении руководителями муниципальных учреждений города Нижнекамска сведений о доходах, об имуществе и обязательствах имущественного характера за отчетный период с 1 января по 31 декабря 2019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5.05.2020 № 298 «О внесении изменений в Положение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 Исполнительного комитета Нижнекамского муниципального района от 15.12.2014 № 239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города Нижнекамска от 15.05.2020 № 108 «О внесении изменений в Положение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исполнительного комитета города Нижнекамска от 15.12.2014 № 190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07.09.2020 № 633 «О внесении изменений в постановление Исполнительного комитета Нижне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0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10.09.2020 № 93 «О внесении изменений в постановление Главы Нижнекамского муниципального района от 17.04.2013 № 62 «О комиссии по координации работы по противодействию коррупции в муниципальном образовании "Нижнекамский муниципальный район"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Совета от 13.02.2020 № 48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от 27.08.2020 № 64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180 от 02.10.2012 года назначен 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 возложенными Указом Президента Российской Федерации от 21.09.2009 №1065 - заместитель начальника организационно-кадрового отдела Совета Нижнекамского муниципального района РТ ответственным по профилактике коррупционных и и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зидента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Т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января  2020 года, 5 февраля 2020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видеоконференции. 23 сентября 2020 года проведено обучение депутатского корпу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«Единый государственный реестр юридических лиц» и «Единый государственный реестр индивидуальных предпринимателей», запрашиваются  справки  об отсутствии 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сы  в Отделы военного комиссариата о том по какой причине сотрудник не прошел  военную службу по призыву, имеются ли на то зак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9 месяцев 2020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 за 9 месяцев 2020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исполнение решения Совета Нижнекамского муниципального района от 18.12.2014 № 43, решения Нижнекамского               городского Совета от 30.10.2014 № 29, распоряжения Руководителя Исполнительного комитета Нижнекамского муниципального района РТ от 20.01.2015 № 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7 году на основании распоряжения Руководителя Исполнительного комитета Нижнекамского муниципального района РТ от 06.10.2017 № 2725 перечень должностей расшире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в связи с изменением структуры Исполнительного комитета Нижнекамского муниципального района РТ на основании распоряжения Руководителя Исполнительного комитета Нижнекамского муниципального района РТ от 24.04.2019                      № 684 перечень должностей уточн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распоряжения Главы Нижнекамского муниципального района от 17 июля 2019 года № 216 перечень лиц расширен. Дополнительно включены должности: начальник отдела бухгалтерского учета и отчетности Совета НМР, заместитель начальника отдела бухгалтерского учета и отчетности Совета НМ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распоряжения Руководителя Исполнительного комитета НМР РТ от 26.06.2019 № 1125 в перечень должностей включена должность: начальник отдела по работе с наружной рекламой ИК НМ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ведущий специалист МКУ «Архив МО «Нижнекамский муниципальный район» РТ исклю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сы  в Отделы военного комиссариата о том, по какой причине сотрудник не прошел  военную службу по призыву, имеются ли на то  законные основания.</w:t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3 января 2020 года, 5 февраля 202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23 сентября 2020 года проведено обучение депутатского корпуса требованиям по заполнению  ежегодных декларац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0г. Рабочей группой общественного совета рассмотрен вопрос О результатах исполнения Комплексной антикоррупционной программы НМР на 2015-2022 года за 2019г, за 1 квартал 2020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г. Рабочей группой общественного совета рассмотрен вопрос: Анализ закупки на оказание услуг по содержанию объектов благоустройства: паков и скверов г.Нижнекамска для МБУ «ДЕЗ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20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униципального бюджетного учреждения «Спортивная школа №1»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4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9 месяцев 2020 года проведено 7 заседаний Комиссии. Информация о проведенных заседаниях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4. Количество руководителей учреждений подведомственных органу местного самоуправления муниципального образования, входящего в его состав 214. Количество работников, работающих на основании трудовых договоров в организациях (учреждениях), подведомственных органу местного самоуправления муниципального образования или поселения, входящего в его состав 11630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ися учредителями организаций (учреждений), внесены соответствующие изменения. Изменения в трудовые договора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на 2020 год утвержден руководителем муниципального образования и размещен на официальном сайте «Нижнекамского муниципального района». Заседания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в 2020 году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проектов актов – 25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9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-2023 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3 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 по социально-экономическому мониторинг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государственные органы и организации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 проводится в соответствии с Постановлением Кабинета Министров Республики Татарстан №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-nkam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>
          <w:trHeight w:val="83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службы и кадров при Президенте РТ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 31 человек, из которых 15 руководителей и 16 специали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за 9 месяцев 2020 года, в функциональные обязанности которых входит участие в противодействии коррупции, обучение не проходили. Прохождение служащими курсов повышения квалификации по противодействии коррупции Нижнекамского муниципального района, в должностные обязанности которых входит участие в противодействии коррупции, запланировано в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полугодии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ых образовательных учреждениях, в помещениях Советов территориального общественного  самоуправления размещена ранее изготовленная печатная продукция с социальной рекламой, направленная на формирование 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ы антикоррупционной направленности: календари, брелки, евро буклеты и блокноты. Данные материалы распространены при проведении мероприятий приуроченных к Международному дню борьбы с коррупцией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«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о 30 бесед с должностными лицами претендующие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0г. Рабочей группой общественного совета рассмотрен вопрос О результатах исполнения Комплексной антикоррупционной программы НМР на 2015-2022 года за 2019г, за 1 квартал 2020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г. Рабочей группой общественного совета рассмотрен вопрос: Анализ закупки на оказание услуг по содержанию объектов благоустройства: паков и скверов г.Нижнекамска для МБУ «ДЕЗ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20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униципального бюджетного учреждения «Спортивная школа №1»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рганизационно-кадрового отдела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екторов вузов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9.05.2020 осуществлена публикация ролика «Победим коррупцию вместе», охват  498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9.05.2020 размещен информационный пост «Молодежь против коррупции», охват  964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.05.2020 размещение информационного поста «Молодежь против коррупции», охват 394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9.05.2020 опубликована онлайн информация «Молодежь против коррупции», охват  714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.05.2020 размещен информационный пост в социальных                сетях на тему по борьбе с коррупцией, охват  525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0.05.2020 размещена информационная брошюра «Что такое противодействие коррупции?», охват  273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0.05.2020 опубликована информационная статья «Стоп. Коррупция», охват  442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0.05.2020 проведена антикоррупционная беседа «Если честный ты», охват 650 чел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1.05.2020 размещен информационный пост видеоролик                  «Молодежь против коррупции», охват  1338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1.05.2020 проведена информационная онлайн акция «Нет коррупции!», охват  1419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2.05.2020 проведена онлайн акция «Скажем коррупции - НЕТ!», охват  40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4.05.2020 размещен видео ролик «Стоп коррупция!», охват  807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6.05.2020 опубликован информационный пост видеоролик «Молодежь против коррупции», охват  280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6.05.2020 размещен информационный пост «Как бороться с коррупцией», охват  379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05.06.2020 проведена экскурсия в музей УВД. Беседа «Преступления и наказания», охват  688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08.06.2020 размещение онлайн публикации «По законам справедливости», охват  1498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8.06.2020 проведен круглый стол «Как научиться доверять!» охват  824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8.06.2020 проведена беседа «Детям о коррупции», охват 54,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9.06.2020 размещение антикоррупционного плаката, охват   457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3.06.2020 размещение информационного поста «Вместе против коррупции», охват  393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4.06.2020 размещена антикоррупционная реклама «Вместе против коррупции», охват  476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6.06.2020 размещен информационный пост «Мы за честность», охват  273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6.06.2020 размещен информационный социальный ролик «Против коррупции», охват 769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58 образовательных организациях Нижнекамского муниципального района проведены мероприятия, в которых приняли участие учащиеся 1-11 классов (более 26 тысяч детей).                     Основными темами стали «О противодействии коррупции», «Коррупция: социальное явление и социальная опасность?», «Проблемы коррупции в гражданском обществе и пути её преодоления», и другие.19.05.2020 «Мы против коррупции», охват  476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о время проведения смен отдыха и оздоровления детей и подростков в период летней оздоровительной кампании 2020 года с детьми и подростками проводились конкурсы по антикоррупционной тематике, беседы о проблеме противодействия коррупции и методах ее предупреждения, формировали убеждения о неотвратимости наказания за коррупционные правонарушения, воспитывали правовое сознание и культуру детей и подростков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7 июля в МБУ «МЦИ «Ковёр» состоялся прямой эфир совместно со специалистом по отбору кадров и прогнозу профессий будущего (220 просмотров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7 сентября в рамках предвыборной кампании в МБУ «МЦИ «Ковёр» прошла политическая игра – дебаты о праве, в ходе которых старшее поколение и молодежь выразили свои позиции относительно прав и обязанностей человека перед обществом (охват – 30 человек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1 сентября команда молодежного центра инициатив «Ковёр» провела для учащихся 8-х классов  лицея №14 интерактивный квиз на тему коррупции (охват – 100 человек)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дин раз в полгода публикуются антикоррупционные социальные ролики в социальных сетях МБУ «МЦ «АЛАН». 22 сентября в социальных сетях опубликован видеоролик «Молодежь - против коррупции!»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 молодежных (подростковых) клубах по месту жительства г.Нижнекамска широко велась работа по антикоррупционной тематике в социальных сетях ВКонтакте и Инстаграмм. Организованы 2 онлайн выставки работ «Вместе мы сила» воспитанников клуба «Буревестник» (158 просмотров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На страницах групп молодежных (подростковых) клубов в социальных сетях за 3 квартал было размещено 25 постов (с количеством просмотров - 2843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ован и проведен муниципальный этап Республиканских конкурсов творческих работ на антикоррупционную тематику «Творчество против коррупции» и «Знай и не допускай». В конкурсе приняли участие все образовательные организации НМР РТ. 9 работ направлены на Республиканский этап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2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 за 9 месяцев 2020 года проведено 41 внеклассное мероприятие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 качества предоставления услуг  составляет более 96%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организовано предоставление более 190 услуг, согласно действующим Соглашениям о взаимодействии и Агентским договорам с органами и организациями, в отделениях (филиалах) Государственного бюджетного учреждения «Многофункциональный центр предоставления государственных и муниципальных услуг в Республике Татарстан» (далее ГБУ МФЦ) оказывается порядка 194 видов услуг. При этом в данное количество входя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– 65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- 40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(из типового перечня) – 68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(услуги МФЦ или привлекаемых сторонних организаций) – 21 услу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 за 2019 год в МФЦ появилось 22 новые услуги, 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– 5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- 12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(услуги МФЦ или привлекаемых сторонних организаций) – 5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ся количество услуг Министерства внутренних дел, судебных приставов, Пенсионного фон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едется работа по внедрению принципов «Бережливого производства» в деятельность МФЦ и органов, оказывающих государственные и муниципальные услуги. Реализация данного проекта позволит проанализировать всю цепочку оказания услуг, выявить, ещё имеющиеся слабые звенья, и добиться, по предварительной оценке специалистов, снижения сроков оказания услуг еще не менее чем на 10%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ся новый филиал МФЦ «Студенческий», который охватит 60 тыс. населения. На базе филиала будет оказываться весь спектр муниципальных и государственных услуг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наполнения раздела «Противодействие коррупции»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мина РТ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МР создан специальный раздел «Противодействие коррупции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kama.ru/documents/4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го наполнение осуществляется специалистов отдела СМИ и специалистом отдела противодейств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ое полугодие 2020 года в разделе «Новости» в рубрике «коррупции – нет» опубликовано 30 информационных материалов, на татарской версии –14 информационных материалов. Всего за 9 месяцев 2020 года вышло 40 материалов в СМИ города 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житель г.Нижнекамска и оставить свое сооб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коррупционных проявлениях в деятельности должностных лиц, размещенной в СМИ и социальных сетях осуществляется в ежедневном режиме специалистами отдела СМИ Совета НМР. Данный мониторинг направляется руководителю отдела по противодействию коррупции и учитывается в работе профильной комиссии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, кроме того СМИ города и района приглашаются на заседания антикоррупционной комиссии, возглавляемой главой Нижнекамского муниципального района, мэром г.Нижнекам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«Что нужно знать о коррупции»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, методические материалы, направленные на совершенствование деятельности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 Добавили телефон горячей линии по организации бесплатного питания в начальной школе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РТ по закупкам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малого объема осуществляются преимущественно с использованием ресурсов ЭТП «Биржевая площадка» bp.zakazrf.ru и </w:t>
            </w:r>
            <w:r>
              <w:rPr>
                <w:rFonts w:cs="Times New Roman" w:ascii="Times New Roman" w:hAnsi="Times New Roman"/>
                <w:bCs/>
                <w:szCs w:val="24"/>
              </w:rPr>
              <w:t>223etp.zakazrf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оссийской Федерации перечнем товаров, работ, услуг.  Так же предусмотрены преференции в отношении цены контракта в размере 15 процентов при поставке товаров из государств - членов Евразийского экономического союза.</w:t>
            </w:r>
          </w:p>
        </w:tc>
      </w:tr>
      <w:tr>
        <w:trPr>
          <w:trHeight w:val="299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Нарушений за истекши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0 года в ГАУЗ «ДГБ С ПЦ» проводилось анонимное анкетирование граждан, направленное на оценку распространенности коррупции в медицинских учреждениях. По итогам работы проявлений коррупции не выявлено. Обращений в подведомственные УЗ по НМР МЗ РТ медицинские организации, содержащие сведения коррупционной направленности за 9 месяцев не поступали. За 9 месяцев 2020 года поступило 3 обращения, содержащие факты коррупционной направленности в сфере образования. По результатам проверки с выездом в школу, факт не подтвердил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которая работает в соответствии с утвержденным планом работы. Заседания проводятся один раз в кварт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м отде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и, которая приводит и может привести к конфликту интерес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деятельности отдела по работе с наружной рекламой, отдела жилищной политики, отдела контроля и надзора в области долевого строительства. Конфликт интереса не выявлено. Также продолжается проведения анализа в других отдел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е контроля за соблюдением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едена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РТ - Министерство по делам молодеж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kama.ru/documents/468/" TargetMode="External"/><Relationship Id="rId5" Type="http://schemas.openxmlformats.org/officeDocument/2006/relationships/hyperlink" Target="http://www.e-nizhnekamsk.ru/documents/46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6:00Z</dcterms:created>
  <dc:creator>Наталья</dc:creator>
  <dc:description/>
  <cp:keywords/>
  <dc:language>en-US</dc:language>
  <cp:lastModifiedBy>Irina</cp:lastModifiedBy>
  <cp:lastPrinted>2019-09-27T06:46:00Z</cp:lastPrinted>
  <dcterms:modified xsi:type="dcterms:W3CDTF">2020-09-25T12:18:00Z</dcterms:modified>
  <cp:revision>17</cp:revision>
  <dc:subject/>
  <dc:title>Приложение</dc:title>
</cp:coreProperties>
</file>